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Important Notification: Blacklist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, effective immediately, your account has been blacklisted due to [reason for blacklisting]. This action has been taken in accordance with our policies and procedures to maintain the integrity of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Blacklis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ount Name:** [Accou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ount Number:** [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Blacklisting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review the terms and conditions outlined in our agreement, as this measure is in response to [specific violation or incident]. If you believe this action has been taken in error, please contact us within [number of days] days to dispute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:** [Support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one:** [Support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