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dressing Blacklis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the concerns regarding the potential blacklisting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nderstanding the Issue**: We recognize the implications of being blacklisted and are committed to understanding how and why this situation has ar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tions Taken**: We have conducted a thorough review of our practices and implemented corrective actions to rectify any issues that contributed to thi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quest for Clarification**: To address this matter effectively, we kindly request any specific information regarding the reasons for the blacklist and any steps we can take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itment to Improvement**: We are dedicated to improving our practices to ensure compliance and maintain a good standing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ollow-up Plan**: We would appreciate the opportunity to discuss this matter further. Please let us know a convenient time for a call o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