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tification of Blacklis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ctification of my blacklist status associated with my account/business ID [Your Account/Business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that led to the blacklist status, including any relevant dates or references. Mention any changes or improvements made since the issue occur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circumstances leading to my blacklist status have been resolved and I am committed to ensuring compliance with all relevant guidelines and standard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 review of my case and the possibility of having my status rectified at your earliest convenience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