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Black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a potential entry on the blacklist associated with my name, [Your Full Name], and my identification details,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SN/ID Number: [Your Social Security Number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son to believe that I may be listed incorrectly, and I would like to confirm the details surrounding this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 regarding the blacklist e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pecific reasons for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evidence or documentation supporting the i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ss for disputing this entry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