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Blacklist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status on the blacklist associated with [specific reason for blacklisting, e.g., unpaid debt, account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eriousness of being placed on the blacklist and the implications it has for my personal and professional life. I would like to express my sincere apologies for [briefly explain the circumstances that led to the blacklisting, e.g., missing payments, any dispu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, I have taken significant steps to rectify the situation, including [mention any actions taken, such as settling debts, improving credit behavior, etc.]. I have also attached supporting documents that provide evidence of my efforts to resolve the underlying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opportunity to discuss my situation further and explore the possibility of having my name removed from the blacklist. I am committed to ensuring that this matter does not recur in the future and would appreciate any guidance or steps that can assist in reinstating my good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