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lacklist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Blacklis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lacklist Agenc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ispute my inclusion on your blacklist under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/Reference: [Your Account Number or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my records, I believe that the reason for my inclusion in the blacklist is inaccurate due to [briefly explain reason, e.g., "an outstanding balance that has since been resolved," or "a payment that was made on tim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to support my dispu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, e.g., payment confi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, e.g., account stat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case and remove my name from the blacklist. Please confirm the receipt of this letter and inform me of the outcome of your investig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