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ponse to Blacklis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regarding your concerns about our services. We take such matters seriously and appreciate the opportunity to address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lacklist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our records, we would like to inform you that your [domain/IP/app] has been flagged on [specific blacklis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Blacklis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this ac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is issue, we recommend taking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on 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on 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on 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mplemented the necessary changes, please submit a request for re-evaluation at [re-evaluation link/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need assistance, please do not hesitate to contact our support team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