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lacklist Re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consideration of my status on the blacklist maintained by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ircumstances that led to your blacklisting and acknowledge any mistakes or past behaviors. Emphasize any changes you have made since th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gret any inconvenience my previous actions may have caused, and I am committed to demonstrating my dedication to adhering to [Company/Organization Name]'s standards moving forward. [Mention any relevant achievements, training, or commitments you have undertaken since the incid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the opportunity to discuss my situation further and explore the possibility of reinstatement. 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