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Blacklist Awar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to bring to your attention the matter regarding your account with [Your Company Name]. Due to [specific reason such as outstanding payments, policy violations, etc.], it has been decided that your account will be subject to our blacklist policy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informed that being on the blacklist may affect your ability to [details on how it affects them, e.g., access services, apply for loans, etc.]. We encourage you to take this situation seri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wish to discuss this matter or seek clarification, please contact us at [Contact Information] or visit our office by [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