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-evaluation of my status on the blacklist maintained by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being listed may be due to [briefly explain the reason for being blacklisted, if known]. However, I believe that [provide reasons why you believe the decision should be reconsidered, including any corrective actions taken or changes in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further discuss this matter and provide any additional information that may be required to support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