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onciliation of Blacklist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the concerns regarding the recent blacklist issues that have arisen between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ituation, including specific instances or details about the blacklist iss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discrepancies may have stemmed from [explain reasons, if known], and we are keen to resolve them amicably and efficiently. Our intention is to maintain a positive and collaborative relationship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process, we propose [suggest a course of action, such as a meeting, a review of records, etc.], and we would appreciate your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We look forward to your response and to working together towards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