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Against Blacklis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my inclusion on your blacklist, referenced under [reference number or case ID, if applicable]. I believe this action has been taken in error due to [briefly explain the reason for the dispute, e.g., misunderstanding, resolved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dates, events, and documentation that supports your claim. Mention any previous correspondence related to this matt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an investigation into the circumstances leading to my blacklist status. I am confident that you will find sufficient grounds to remove my name from the list, as I have always strived to maintain a positive relationship wit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ed documents, such as proof of payment, correspondence, or other evidence]. I would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