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llenge to Blacklist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hallenge my current blacklist status associated with [specific reason o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ircumstances that led to your blacklist status, including any relevant details or incid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tatus is unjustified due to [provide evidence or examples that support your case]. I respectfully request that you review my situation and reconsider the decision regarding my blacklist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