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Subject:** Clarification Regarding Blacklist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Dear [Recipient's Name],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address a misunderstanding regarding the recent blacklist status associated with my account/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Overview of the Situat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riefly describe the issue and its im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Clarificat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learly state any misunderstandings and provide accurate information or con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Supporting Evidence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ention any documents or data that support your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Request for Act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olitely request a review or reassessment of the blacklist stat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**Conclus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xpress appreciation for their attention to this matter and your willingness to coope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hank you for your understanding.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Best regards,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