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Blacklist Inaccura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certain inaccuracies related to my information on your black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briefly describe the specific inaccuracies or issues, such as incorrect personal details or misunderstanding of events]. This information is not only incorrect but has also adversely affected my [mention any implications, e.g., credit, employment opportunities,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the inaccuracies associated with my name. Attached are the relevant documents and evidence that support my claims. I believe a review will clarify the situation and lead to the correction of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n amic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