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my name from the blacklist maintain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was added to the blacklist on [Date of Blacklisting] under the circumstances of [briefly explain the reason for being blackli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time, I have taken significant steps to address the issues that led to my blacklisting, including [mention any relevant actions taken, such as paying debts, completing required programs, etc.]. I understand the seriousness of the situation and have learned valuable lessons that I believe warrant reconsideration of m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consider removing my name from the blacklist. I am eager to move forward positively and contribute to [mention any relevant goals or objectives related to the organizat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