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xplanation Regarding Blackl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address and clarify the circumstances leading to the recent blacklisting of my account with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ly, I acknowledge the situation that may have caused this action and sincerely apologize for any inconvenience it may have brought to your team. The circumstances were [briefly explain the reason, e.g., misunderstanding, late payments, etc.], and I take full responsibility for not managing the situation more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my priority to resolve this matter as swiftly as possible. I have taken corrective actions, including [list any steps you have taken, e.g., making the necessary payments, communicating with relevant parties, etc.], to ensure this does not happen again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a review of my case and consideration for lifting the blacklist status associated with my account. I greatly value my relationship with [Company/Organization Name] and am committed to upholding my responsibilities moving forw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attention to this matter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ccount Number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