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val from Bla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my account from your black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count was blacklisted due to [briefly explain the reason for the blacklisting]. However, I have taken corrective measures to address the issues that led to this situation, including [mention any steps you hav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reconsider my status. I am eager to continue my relationship with [Company/Organization Name] and comply with all required polic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