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against my recent blacklisting from [specify the service, platform, or organization] due to [briefly explain reason for black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situation and provide context. Include any relevant account details, dates, and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larify any misunderstandings or errors that may have led to the blacklisting. Present any evidence or documentation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request explicitly. Ask for reconsideration of the blacklist and mention how you plan to address any issues go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positive resoluti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