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laborate on the main points, using clear and concise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key takeaways and possibly include a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