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tart your message here. Use clear and concise language. Ensure to communicate your points effectively, perhaps using bullet points or numbered lists for emphasis. Consider including tactile elements like raised lines or textured paper where appropriate to enhance the experience for the recipi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Optional: Braille translation of your message or contact information at the bott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