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share some important news with you. [Briefly explain the news or topic of the letter in simple term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please feel free to reach out to me. I am here to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