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share some resources that can assist visually impaired individuals with letter writ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Accessible Writing Software**: Programs like Microsoft Word and Google Docs offer features such as screen readers and voice-to-text capabilities that can help compose letters efficien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Braille Notebooks**: For those who read and write in Braille, Braille notebooks and slates can facilitate letter wr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Audio Recording Tools**: Using smartphones or audio recording devices can allow individuals to dictate their letters, which can later be transcribed by friends, family, or volunte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Assistive Technology**: Devices like the BrailleNote Touch and various apps designed for the visually impaired can enhance writing 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**Community Resources**: Local organizations for the visually impaired may offer workshops and resources specifically aimed at improving letter writing and communication ski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you find these resources helpful in supporting visually impaired individuals in their letter writing endeav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