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here. Be clear and concise while explaining your poin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referred Method of Contac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