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 or context regarding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Include any requests, questions,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