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greeting and inquiry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news or updates about yourself and you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information or topics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ssistance or support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warm wishes and looking forward to hearing from them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