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Letter Content Guidelines for Blind Recipient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your letter clearly and concise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ed information or context related to the purpose of the letter, ensuring clarity and straightforward langu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Include any important dates, actions required, or next steps, presented in a logical ord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the key points and express your willingness to provide further assistance or information if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ote:** Ensure the letter is formatted with sufficient spacing, use a font that is easy to read, and consider providing alternative formats if necessary (e.g., Braille, audio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