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Use simple language and short sentences. Include the following elements: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**: A warm and friendly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**: Briefly introduce yourself and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Main Message**: Clearly outline the information you want to share. Use bullet points or numbered lists to enhanc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clusion**: Wrap up with a positive note and encourage furth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act Information**: Provide a way for the recipient to reach out. Include phone number and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tactile elements or large print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