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warm greeting or acknowledgment of your relationship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will include specific details that may be relevant to the recipient, ensuring clarity and consideration for thei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personal anecdotes or stories that may resonate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sitive note or an invitation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