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raille Letter Example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ter: 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