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 organization and the purpose of your outrea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about your outreach program, services, or events. Use clear and simpl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: Encourage the recipient to get involved, attend an event, or reach out for more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: Insert any relevant details about accessibility resources or assistance availab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