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exciting news with you. [Insert personal news or relevant up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remind you about [mention any upcoming event, appointment, or important date]. It would be grea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me, please feel free to call me at [Your Phone Number] or email me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