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your letter in a clear and concise mann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s or information related to your purpose. Be straightforward and use simple langu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ny additional information or context that may be relevant to the read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state any actions you would like the recipient to take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