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Introduce the purpose of your letter in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your main message or request, using short sentences and straightforward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ny necessary details or context. Use bullet points if applicable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your main point and express gratitude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ny additional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Use a larger font size and bold headings for enhanced readability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