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 purpose of the letter goes here. Make sure to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information in the following paragraphs. Use short sentences and avoid jarg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with a call to action or any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