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Blacklisted Acc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ustomer Support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ccount associated with the email address [your email address] and username [your username or accou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noticed that my account has been blacklisted, and I would appreciate any information you can provide regarding the reasons for this status. Additionally, I would like to know the steps I can take to resolve this issue and potentially reinstate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