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ifting Blacklisted Accou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lifting of the blacklisted status of my account with [Company's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blacklisting, e.g., unforeseen circumstances, financial difficulties], my account status has been affected, and I am committed to resolving this issue. I have taken the necessary steps to address the situation by [mention any corrective actions taken, e.g., payment arrangements, settling outstanding bal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account and consider lifting the blacklisting status. I value my relationship with [Company's Name] and am eager to continue utilizing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