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account with [Company's Name], which I have been informed is currently black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reasons behind this status and any steps I can take to rectify the situation. It is essential for me to resolve this matter promptly, as it is impacting my [mention any specific issues, e.g., ability to perform transactions, credit ra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