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activation of my account [Account Number or Username], which has unfortunately been black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decision may have been made due to [briefly explain the reason if known]. However, I would like to provide some context and request your reconsideration. [Explain your situation, any relevant changes you have made, or reasons why you believe your account should be reactiv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for [length of time], and the services provided have been invaluable to me. [Mention any positive experiences or contribu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adhering to all guidelines and policies moving forward. My intention is to maintain a positive and compliant relationship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y request for account reactivation. I am willing to provide any further information or engage in discussions to resolve this matter promptly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