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instatement of Blacklisted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instatement of my account, [Account Number/Username], which has been blacklisted as of [Date of Blacklis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cknowledge the reasons outlined for this action and would like to address them. [Briefly explain the reasons for blacklisting and provide any relevant context or information that may support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have taken steps to rectify the situation, including [mention any actions you have taken to resolve the issue or prevent future occurr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reconsider my account status and provide me with the opportunity to continue as a valued customer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