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Blackliste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my account, [Account Number or Username], which has been blacklisted as of [Date of Account Black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the terms and conditions set forth by [Company Name] and sincerely apologize for any actions that may have contributed to this situation. [Briefly explain the circumstances that led to the blacklist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is was not my intention and I have taken steps to ensure that such issues do not occur in the future. [Mention any corrective actions you hav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account status and hope for a positive resolution. I appreciate your time and attention to this matter, and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