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Blackliste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blacklisting of my account [Account Number/Username] associated with [specific service or platfor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count may have been flagged due to [briefly explain the reason if known, e.g., "suspicious activity" or "late payment"]. I would like to provide additional context and clarify any misunderstandings that may have led to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your situation in detail. Include any relevant information or events that contributed to the issue. Provide evidence if possible, such as payment confirmations or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my relationship with [Company's Name] and am committed to resolving this matter. I kindly ask for your assistance in reviewing my case and possibly reinstating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