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my account with [Account Number or Username] which has recently been blacklisted. I would like to formally address the issues surrounding this matter and seek clarification on the specific reasons for my account's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briefly describe the circumstances that led to the blacklisting, if known]. I take this matter very seriously and am committed to resolving any issues that may have contributed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reviewing my account and reinstating it if possible. I would appreciate any guidance on the steps necessary to rectify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