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Blacklisted Accoun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concerns regarding my account, which has recently been blacklisted. I would like to provide an explanation for the circumstances that led to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the blacklisting, including any relevant details such as missed payments, disputes, or account activity. Be honest and take responsibility where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, I have taken the necessary steps to rectify these issues, including [outline any measures taken, such as making payments, contacting debt collectors, or resolving disputes]. I understand the impact my previous actions had on my account and am committed to ensuring that this does not happe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viewing my case and consider lifting the blacklist on my account. I am eager to restore my relationship with [Company Name] and demonstrate responsible financial behavior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