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consideration of my account, [Account Number or ID], which has been blacklisted due to [brief explana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asons for my account status and take full responsibility for my actions. Since then, I have taken necessary steps to rectify the situation, including [mention any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consider lifting the blacklist on my account. I appreciate your time and consideration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