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Blacklis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the blacklisting of my account ([Account Number/ID]) associated with [Your Full Name or Company Name], as I believe this action has been taken i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situation, including relevant dates and any supporting information that justifies your dispute. Mention any previous correspondence related to this issu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count status and any actions that led to this blacklisting. I am confident that, upon review, you will find the account is in good standing and can rectify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 to assist with your investigation. I appreciate your timely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