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moval from Black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moval of my account ([Your Account Number/ID]) from your black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account was blacklisted due to [briefly explain the reason, e.g., late payments, policy violations, etc.]. I understand the importance of maintaining compliance with your terms and conditions, and I sincerely apologize for any inconvenienc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n, I have taken the necessary steps to rectify the situation, including [mention any actions taken, such as making overdue payments, improving account management, etc.]. I assure you that I am committed to adhering to your policie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reconsideration regarding my status and the removal of the blacklist on my account. 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