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Review and Reinstatement of Blackliste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account ([Your Account Number]) that was placed on a blacklist due to [briefly explain the reason, e.g., unpaid balance, suspicious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issues that led to this action and would like to provide context/apologize for the situation. [Include any relevant information or steps you have taken to rectify the situation, such as payment plans, compliance with company poli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ask for your assistance in reinstating my account or providing guidance on how I may resolve the matter. I value my relationship with [Company Name] and am eager to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