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view of Blacklist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to blacklist my account with [Account Number/Identifier] on [Date of Black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leading to the blacklisting and any relevant details about your accou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of this action and the reasons behind it; however, I believe that [reason you feel the blacklisting is unjust or any mitigating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ccount and any associated circumstances that may have led to this decision. I am committed to resolving any issues and ensuring compliance with your polici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