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issue regarding my account ([Account Number or Username]) that has been blacklisted due to [briefly explain the reason, e.g., non-payment, suspicious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circumstances surrounding this situation and express my commitment to resolving it. [Briefly explain your situation, any misunderstandings, or steps you've tak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ccount status and hope to find a suitable resolution. I am willing to [mention any proposals for resolution, such as payment plan, documentation sub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